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AL </w:t>
      </w:r>
      <w:r>
        <w:rPr>
          <w:rFonts w:cs="Calibri" w:ascii="Calibri" w:hAnsi="Calibri"/>
          <w:i/>
          <w:sz w:val="24"/>
          <w:lang w:val="it-IT"/>
        </w:rPr>
        <w:t>SIGNOR</w:t>
      </w:r>
      <w:r>
        <w:rPr>
          <w:rFonts w:cs="Calibri" w:ascii="Calibri" w:hAnsi="Calibri"/>
          <w:i/>
          <w:sz w:val="24"/>
        </w:rPr>
        <w:t xml:space="preserve"> GIUDICE TUTELARE</w:t>
      </w:r>
    </w:p>
    <w:p>
      <w:pPr>
        <w:pStyle w:val="Heading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sz w:val="24"/>
        </w:rPr>
        <w:t xml:space="preserve">DEL TRIBUNALE DI </w:t>
      </w:r>
      <w:r>
        <w:rPr>
          <w:rFonts w:cs="Calibri" w:ascii="Calibri" w:hAnsi="Calibri"/>
          <w:i/>
          <w:sz w:val="24"/>
          <w:lang w:val="it-IT"/>
        </w:rPr>
        <w:t>NUORO</w:t>
      </w:r>
    </w:p>
    <w:p>
      <w:pPr>
        <w:pStyle w:val="Heading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ICORSO PER LA NOMINA IN VIA URGENTE E PROVVISORIA DI AMMINISTRATORE DI SOSTEGNO</w:t>
      </w:r>
    </w:p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 nato/a a________________________ il ______________ in qualità di </w:t>
      </w:r>
      <w:r>
        <w:rPr>
          <w:rFonts w:cs="Calibri" w:ascii="Calibri" w:hAnsi="Calibri"/>
          <w:b/>
          <w:bCs/>
          <w:sz w:val="22"/>
          <w:szCs w:val="22"/>
        </w:rPr>
        <w:t>Responsabile dei Servizi Sanitari e Sociali</w:t>
      </w:r>
      <w:r>
        <w:rPr>
          <w:rFonts w:cs="Calibri" w:ascii="Calibri" w:hAnsi="Calibri"/>
          <w:sz w:val="22"/>
          <w:szCs w:val="22"/>
        </w:rPr>
        <w:t xml:space="preserve"> del Comune di ______________________________, via (dell’ufficio )_________________________________ n° _____ CAP ___________ tel ufficio ________________________________ e-mail __________________________</w:t>
      </w:r>
    </w:p>
    <w:p>
      <w:pPr>
        <w:pStyle w:val="TextBody"/>
        <w:shd w:fill="FFFFFF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egando l’Assistente Sociale dei Servizi Sanitari o Sociali del Comune di __________________________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r./Dr.ssa __________________________________, nato/a _______________________ il _____________ in servizio presso ________________________________ alla via __________________________________ n° ___ CAP _________ telefono ufficio ___________________ e-ma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, </w:t>
      </w:r>
      <w:r>
        <w:rPr>
          <w:rFonts w:cs="Calibri" w:ascii="Calibri" w:hAnsi="Calibri"/>
          <w:sz w:val="22"/>
          <w:szCs w:val="22"/>
        </w:rPr>
        <w:t>del quale si allega copia Carta d’Identità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venga nominato con </w:t>
      </w:r>
      <w:r>
        <w:rPr>
          <w:rFonts w:cs="Calibri" w:ascii="Calibri" w:hAnsi="Calibri"/>
          <w:b/>
          <w:bCs/>
          <w:sz w:val="22"/>
          <w:szCs w:val="22"/>
        </w:rPr>
        <w:t>urgenza</w:t>
      </w:r>
      <w:r>
        <w:rPr>
          <w:rFonts w:cs="Calibri" w:ascii="Calibri" w:hAnsi="Calibri"/>
          <w:sz w:val="22"/>
          <w:szCs w:val="22"/>
        </w:rPr>
        <w:t xml:space="preserve"> un amministratore di sostegno </w:t>
      </w:r>
      <w:r>
        <w:rPr>
          <w:rFonts w:cs="Calibri" w:ascii="Calibri" w:hAnsi="Calibri"/>
          <w:b/>
          <w:bCs/>
          <w:sz w:val="22"/>
          <w:szCs w:val="22"/>
        </w:rPr>
        <w:t>provvisorio</w:t>
      </w:r>
      <w:r>
        <w:rPr>
          <w:rFonts w:cs="Calibri" w:ascii="Calibri" w:hAnsi="Calibri"/>
          <w:sz w:val="22"/>
          <w:szCs w:val="22"/>
        </w:rPr>
        <w:t xml:space="preserve"> per il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./Sig.ra ______________________________________________ nato/a a _________________________ il ____________________, residente (o domiciliato) in ___________________________________________ via ___________________________ n _____, con abituale dimora in _______________________________ via _________________________________ n _____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espone che: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risulta dalla certificazione medica che si allega, il beneficiario è affetto dalle seguenti patologie/infermità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ituazione rende pertanto necessaria la nomina alla persona di un amministratore di sostegno per il compimento degli atti sotto elencati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resentazione del consenso informato per cure e trattamenti sanitari che si rendessero necessari per la salute della perso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ltro: 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Cs/>
        </w:rPr>
        <w:t xml:space="preserve">Allo stato </w:t>
      </w:r>
      <w:r>
        <w:rPr>
          <w:rFonts w:cs="Calibri"/>
        </w:rPr>
        <w:t>non disponiamo di alcun nominativo di persona idonea e disponibile da segnalare al Giudice Tutelare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ppure: E’ persona idonea e disponibile a ricoprire l’incarico di A.d.S. il/la Signor/a: __________</w:t>
      </w:r>
      <w:r>
        <w:rPr>
          <w:rFonts w:cs="Calibri" w:ascii="Calibri" w:hAnsi="Calibri"/>
          <w:sz w:val="22"/>
          <w:szCs w:val="22"/>
        </w:rPr>
        <w:t>_____________________________ residente in via _____________________ n._________ città _______________________ tel _______________________ mail ____________</w:t>
      </w:r>
    </w:p>
    <w:p>
      <w:pPr>
        <w:pStyle w:val="Normal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 </w:t>
      </w:r>
      <w:r>
        <w:rPr>
          <w:rFonts w:cs="Calibri" w:ascii="Calibri" w:hAnsi="Calibri"/>
          <w:iCs/>
          <w:sz w:val="22"/>
          <w:szCs w:val="22"/>
        </w:rPr>
        <w:t xml:space="preserve">i parenti del beneficiario, </w:t>
      </w:r>
      <w:r>
        <w:rPr>
          <w:rFonts w:cs="Calibri" w:ascii="Calibri" w:hAnsi="Calibri"/>
          <w:iCs/>
          <w:sz w:val="22"/>
          <w:szCs w:val="22"/>
          <w:u w:val="single"/>
        </w:rPr>
        <w:t>tuttora viventi e maggiorenni</w:t>
      </w:r>
      <w:r>
        <w:rPr>
          <w:rFonts w:cs="Calibri" w:ascii="Calibri" w:hAnsi="Calibri"/>
          <w:iCs/>
          <w:sz w:val="22"/>
          <w:szCs w:val="22"/>
        </w:rPr>
        <w:t xml:space="preserve"> sono: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96"/>
        <w:gridCol w:w="1612"/>
        <w:gridCol w:w="1810"/>
        <w:gridCol w:w="1701"/>
        <w:gridCol w:w="184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 di parente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beneficiario dovrebbe essere titolare di una pensione della quale non si conosce l’importo e di altre rendite che attualmente non si conoscon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l beneficiario è ( o non è ) proprietario / comproprietario / usufruttuario di beni immobili, ma attualmente non disponiamo di elementi certi o documentazione idonea da produr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B.: Il beneficiario non potrà comparire all’udienza che verrà fissata per essere esaminato dal Giudice Tutelare in quanto, come indicato nella relazione medica e nel certificato di intrasportabilità, si trova ricoverato in Ospedale / ospitato in una Struttur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ALLEGATI (crociare la casella che interessa)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□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fotocopia del documento di identità del ricorrente, dell'Assistente Sociale delegata e della persona beneficiaria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□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ertificato medico</w:t>
      </w:r>
      <w:r>
        <w:rPr>
          <w:rFonts w:cs="Calibri" w:ascii="Calibri" w:hAnsi="Calibri"/>
          <w:sz w:val="18"/>
          <w:szCs w:val="18"/>
        </w:rPr>
        <w:t xml:space="preserve"> o copia di documentazione clinica della persona beneficiaria (preferibilmente rilasciati da struttura medica pubblica o dal medico di base)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□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ertificato medico di intrasportabilità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□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TATO di FAMIGLIA (o Dichiarazione sostitutiva di Certificazione o di Atto di Notorietà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della persona beneficiaria per la quale si richiede la nomina dell’amministratore di sostegno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pia ultima dichiarazione dei redditi della persona beneficiaria (se è possibile rintracciarla 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icevuta pagamento Pago PA di € 27,00 per anticipazioni forfettarie ex art. 30 </w:t>
      </w:r>
      <w:r>
        <w:rPr>
          <w:sz w:val="18"/>
          <w:szCs w:val="18"/>
        </w:rPr>
        <w:t>D.P.R. 115/2002 T.U. Spese di giustizia)</w:t>
      </w:r>
      <w:r>
        <w:rPr>
          <w:rFonts w:cs="Calibri" w:ascii="Calibri" w:hAnsi="Calibri"/>
          <w:sz w:val="18"/>
          <w:szCs w:val="18"/>
        </w:rPr>
        <w:t xml:space="preserve">: il pagamento può essere effettuato sul sito: </w:t>
      </w:r>
    </w:p>
    <w:p>
      <w:pPr>
        <w:pStyle w:val="Normal"/>
        <w:ind w:left="1080" w:firstLine="338"/>
        <w:jc w:val="both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ttps://servizipst.giustizia.it/PST/it/pagopa_altripag.wp</w:t>
        </w:r>
      </w:hyperlink>
      <w:r>
        <w:rPr/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Firma del ricorrente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4"/>
    </w:pPr>
    <w:rPr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2">
    <w:name w:val=" Carattere Carattere2"/>
    <w:qFormat/>
    <w:rPr>
      <w:b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rcoguidi">
    <w:name w:val="marco guidi"/>
    <w:basedOn w:val="Normal"/>
    <w:qFormat/>
    <w:pPr>
      <w:ind w:left="1134" w:right="0" w:hanging="1134"/>
    </w:pPr>
    <w:rPr>
      <w:rFonts w:ascii="Desdemona" w:hAnsi="Desdemona" w:cs="Desdemona"/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pst.giustizia.it/PST/it/pagopa_altripag.w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ORSO  URGENTE per Amm Sostegno,Servizi Sociali e Sanitari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8:00Z</dcterms:created>
  <dc:creator>Seven</dc:creator>
  <dc:description/>
  <cp:keywords/>
  <dc:language>en-US</dc:language>
  <cp:lastModifiedBy>Piera nurchi</cp:lastModifiedBy>
  <cp:lastPrinted>2016-01-18T20:51:00Z</cp:lastPrinted>
  <dcterms:modified xsi:type="dcterms:W3CDTF">2024-01-08T17:01:00Z</dcterms:modified>
  <cp:revision>15</cp:revision>
  <dc:subject/>
  <dc:title>AL SIG. GIUDICE TUTELARE</dc:title>
</cp:coreProperties>
</file>